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Website Usage Summa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y the start and end dates for the year for which you are reporting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tart date (e.g., 1 June 2010): __________________________________</w:t>
        <w:tab/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 date (e.g., 31 May 2011)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th the assistance of the KT platform website administrator complete the following tables. Some KT platforms may not have the ability to track log-ins by category of user.  If this is the case with your KT platform's website, you only need to complete Table 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able 1: Number of PDF document downloa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68" w:type="dxa"/>
        <w:jc w:val="left"/>
        <w:tblInd w:w="-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8"/>
        <w:gridCol w:w="7182"/>
        <w:gridCol w:w="18"/>
        <w:gridCol w:w="1440"/>
      </w:tblGrid>
      <w:tr>
        <w:trPr>
          <w:trHeight w:val="403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ad category of PDF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c names of PDF</w:t>
              <w:br/>
              <w:t>(please insert 5 most popular of each type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ber of downloads</w:t>
              <w:br/>
              <w:t>per PDF</w:t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tional / communication products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tions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materials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atic  reviews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imary research products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cy briefs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research resourc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.g., research resource listing, directory of researchers and knowledge-translation specialists)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ning materials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able 2: Website log-ins by role categor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omplete table if your website is able to track this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00" w:type="dxa"/>
        <w:jc w:val="left"/>
        <w:tblInd w:w="-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6480"/>
        <w:gridCol w:w="1440"/>
        <w:gridCol w:w="1440"/>
      </w:tblGrid>
      <w:tr>
        <w:trPr>
          <w:trHeight w:val="40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ad</w:t>
              <w:br/>
              <w:t>role category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c role categor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ber of</w:t>
              <w:br/>
              <w:t>log-ins per role categor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erage duration of</w:t>
              <w:br/>
              <w:t>log-ins per</w:t>
              <w:br/>
              <w:t>role category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cymaker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blic policymaker (i.e., elected official, political staff, or civil servant) in the national governm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blic policymaker (i.e., elected official, political staff, or civil servant) in a sub-national government (e.g., province/state or a district if the latter has independent policymaking authority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r in a district/region (if it does not have independent policymaking authority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r in a healthcare institutions (e.g., hospital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r in a non-governmental organization (NGO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keholder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/member of a civil society group/community-based NG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/member of a health professional association or group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 of a donor agency (e.g., European Community, Swedish International Development Agency) or international organization (e.g., World Health Organization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 of a pharmaceutical or other biotechnology compan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tive of another stakeholder group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archer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earcher in a national research institution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earcher in a university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earcher in another institution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ind w:left="3060" w:hanging="30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able 3: Number and average duration of log-ins </w:t>
      </w:r>
      <w:r>
        <w:rPr>
          <w:rFonts w:cs="Calibri" w:ascii="Calibri" w:hAnsi="Calibri"/>
          <w:b/>
          <w:sz w:val="22"/>
          <w:szCs w:val="22"/>
        </w:rPr>
        <w:t>to participate in electronic discussion fora</w:t>
      </w:r>
      <w:r>
        <w:rPr>
          <w:rFonts w:cs="Calibri" w:ascii="Calibri" w:hAnsi="Calibri"/>
          <w:sz w:val="22"/>
          <w:szCs w:val="22"/>
        </w:rPr>
        <w:t xml:space="preserve"> by role categor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omplete table if your website is able to track this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00" w:type="dxa"/>
        <w:jc w:val="left"/>
        <w:tblInd w:w="-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6480"/>
        <w:gridCol w:w="1440"/>
        <w:gridCol w:w="1440"/>
      </w:tblGrid>
      <w:tr>
        <w:trPr>
          <w:trHeight w:val="40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ad</w:t>
              <w:br/>
              <w:t>role category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c role categor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ber of</w:t>
              <w:br/>
              <w:t>log-ins to participate in e-discussion per</w:t>
              <w:br/>
              <w:t>role categor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erage duration of</w:t>
              <w:br/>
              <w:t>log-ins to participate in e-discussion per</w:t>
              <w:br/>
              <w:t>role category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cymaker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blic policymaker (i.e., elected official, political staff, or civil servant) in the national governm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blic policymaker (i.e., elected official, political staff, or civil servant) in a sub-national government (e.g., province/state or a district if the latter has independent policymaking authority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r in a district/region (if it does not have independent policymaking authority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r in a healthcare institutions (e.g., hospital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r in a non-governmental organization (NGO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keholder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/member of a civil society group/community-based NG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/member of a health professional association or group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 of a donor agency (e.g., European Community, Swedish International Development Agency) or international organization (e.g., World Health Organization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 of a pharmaceutical or other biotechnology compan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tive of another stakeholder group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archer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earcher in a national research institution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earcher in a university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earcher in another institution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ersion 2 (6 July 2009) </w:t>
    </w:r>
  </w:p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FILENAM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input.doc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13:00Z</dcterms:created>
  <dc:creator>njohnson</dc:creator>
  <dc:description/>
  <dc:language>en-US</dc:language>
  <cp:lastModifiedBy>andrea</cp:lastModifiedBy>
  <dcterms:modified xsi:type="dcterms:W3CDTF">2017-07-12T03:13:00Z</dcterms:modified>
  <cp:revision>2</cp:revision>
  <dc:subject/>
  <dc:title/>
</cp:coreProperties>
</file>