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CL" w:eastAsia="en-US"/>
        </w:rPr>
        <w:t>Resumen de la solicitu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Especifique las fechas de inicio y finalización del año del infor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Fecha de inicio (p. ej., 1.º de junio de 2010)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</w:t>
        <w:tab/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Fecha de finalización (p. ej., 31 de mayo de 2011)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left="3060" w:hanging="30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CL" w:eastAsia="en-US"/>
        </w:rPr>
        <w:t>Use la Planilla de registro de solicitudes (ktpe_pm_s_activities_3_request-tracking-spreadsheet_spanish.xls) para completar las siguientes tablas en el período de tiempo indicado arriba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Tabla 1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Número de solicitudes por mecanismo de contacto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7170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480"/>
      </w:tblGrid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ecanismo</w:t>
              <w:br/>
              <w:t>de contact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n-US"/>
              </w:rPr>
              <w:t>Número de solicitudes realizadas con cada</w:t>
              <w:br/>
              <w:t>mecanismo de contacto</w:t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éfon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rreo electrónic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Carta por fax o correo postal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Visita a la plataforma de traducción del conocimient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Interacción fuera de la plataforma de traducción del conocimient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Tabla 2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Número de solicitudes por categoría de funcion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10026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296"/>
        <w:gridCol w:w="5760"/>
        <w:gridCol w:w="1434"/>
        <w:gridCol w:w="96"/>
      </w:tblGrid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ía general de funcione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92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ódigo de la categoría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ía específica de funciones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n-US"/>
              </w:rPr>
              <w:t>Número de solicitudes de</w:t>
              <w:br/>
              <w:t>cada categoría de funció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ormulador de política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Formulador de políticas públicas (es decir, funcionario electo, personal político o funcionario público) del gobierno nacional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Formulador de políticas públicas (es decir, funcionario electo, personal político o funcionario público) del gobierno subnacional (p. ej., provincia, estado o distrito, si este último tiene autoridad independiente en el proceso de formulación de políticas)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a región o distrito (si no tiene autoridad independiente en el proceso de formulación de políticas)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a institución de atención de la salud (p. ej., hospital)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 organismo no gubernamental (ONG)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rte interesad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ersonal o miembro de un grupo de la sociedad civil/ONG comunitaria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ersonal o miembro de una asociación profesional de salud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ersonal de un organismo donante (Organismo Sueco de Desarrollo Internacional, Comunidad Europea) o una organización internacional (por ejemplo, la Organización Mundial de la Salud)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ersonal de una compañía farmacéutica u otra compañía de biotecnología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Representante de otro grupo de partes interesadas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vestigado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Investigador en una institución nacional de investigación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vestigador en una universidad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vestigador en otra institución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O1, O2, O3 si correspond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Tabla 3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Número de solicitudes por enfoque de la solicitud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10122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1296"/>
        <w:gridCol w:w="5328"/>
        <w:gridCol w:w="1770"/>
      </w:tblGrid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n-US"/>
              </w:rPr>
              <w:t>Categoría general de la solicitu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ódigo de la categoría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nfoque de la solicitud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n-US"/>
              </w:rPr>
              <w:t>Número de solicitudes por enfoque primario de 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olicitud</w:t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roductos de comunicación o promoció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Uso de la evidencia de investigación en el proceso de la formulación de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Actividades de la plataforma de traducción del conocimiento para promover el uso de la evidencia en investigación en el proceso de la formulación de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oridades de políticas identificad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Recursos disponibles de la aplicación de la evidencia en la formulación de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5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Estructuras y políticas que ayudan a los formuladores de políticas a obtener, evaluar, adaptar y aplicar la evidencia de investigación cuando la necesita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6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Asociaciones entre formuladores de políticas e investigadore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7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entacione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Uso de la evidencia de investigación en el proceso de la formulación de polític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Actividades de la plataforma de traducción del conocimiento para promover el uso de la evidencia en investigación en el proceso de la formulación de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oridades de políticas identificad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Recursos disponibles de la aplicación de la evidencia en la formulación de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5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Estructuras y políticas que ayudan a los formuladores de políticas a obtener, evaluar, adaptar y aplicar la evidencia de investigación cuando la necesita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6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Asociaciones entre formuladores de políticas e investigadore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7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eriales de aplicació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Foros o documentos sobre incentivos fijos (p. ej., financiación, premios) dirigidos a formuladores de políticas, partes interesadas o investigadore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Convocatorias de financiamiento dirigidas a investigadore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roductos de investigación y resúmenes de evidencia consolidado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Productos de revisiones sistemáticas e investigación primaria sobre problemas de alta prioridad relativos a las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Compendios para</w:t>
            </w: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 políticas sobre problemas de alta prioridad relativos a las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sfuerzos de impuls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ebates sobre los problemas de alta prioridad relativos a las polític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Esfuerzos para facilitar la atracción de usuario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Listas de recursos de investigació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Visita al centro coordinador de la informació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CD con una base de datos de evidencia de investigación fácil de consulta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orio de investigadores y especialistas en traducción del conocimiento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5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sfuerzos de intercambi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Reuniones de formuladores de políticas e investigadores para que intercambien información e ideas (que no se relacionen con un proyecto de investigación o uno compendio para políticas específicos)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pacitació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(Para investigadores) Capitación en la producción de revisiones sistemáticas y productos de investigación primaria sobre prioridades de políticas identificad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(Para investigadores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CL" w:eastAsia="en-US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 de capacitación sobre la producción de revisiones sistemáticas y productos de investigación primaria acerca de las prioridades de políticas identificadas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(Para investigadores) Capacitación sobre las actividades de traducción del conocimiento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(Para investigadores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CL" w:eastAsia="en-US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 de capacitación sobre las actividades de traducción del conocimiento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5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(Para formuladores de políticas) Capacitación sobre la obtención, la evaluación, la adaptación y la aplicación de la evidencia de investigació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6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(Para los formuladores de políticas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CL" w:eastAsia="en-US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 xml:space="preserve"> de capacitación sobre la obtención, la evaluación, la adaptación y la aplicación de la evidencia de investigación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7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r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J1, J2, J3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si corresponde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Tabla 4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CL" w:eastAsia="en-US"/>
        </w:rPr>
        <w:t>Solicitudes más importantes por cada categoría de formuladores de políticas (para realizar el cálculo, ordene la Planilla de registro de solicitudes por la columna C y luego la columna G)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378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  <w:gridCol w:w="1728"/>
      </w:tblGrid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n-US"/>
              </w:rPr>
              <w:t>Categoría de formuladores de políticas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olicitud más frecuente</w:t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Formulador de políticas públicas (es decir, funcionario electo, personal político o funcionario público) del gobierno nacional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Formulador de políticas públicas (es decir, funcionario electo, personal político o funcionario público) del gobierno subnacional (p. ej., provincia, estado o distrito, si este último tiene autoridad independiente en el proceso de formulación de políticas)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a región o distrito (si no tiene autoridad independiente en el proceso de formulación de políticas)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a institución de atención de la salud (p. ej., hospital)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irectivo en un organismo no gubernamenta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194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1 (6 July 2009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Garamond"/>
        <w:kern w:val="2"/>
        <w:sz w:val="22"/>
        <w:szCs w:val="22"/>
      </w:rPr>
    </w:pPr>
    <w:r>
      <w:rPr>
        <w:rFonts w:cs="Garamond" w:ascii="Calibri" w:hAnsi="Calibri"/>
        <w:kern w:val="2"/>
        <w:sz w:val="22"/>
        <w:szCs w:val="22"/>
      </w:rPr>
      <w:fldChar w:fldCharType="begin"/>
    </w:r>
    <w:r>
      <w:rPr>
        <w:sz w:val="22"/>
        <w:kern w:val="2"/>
        <w:szCs w:val="22"/>
        <w:rFonts w:cs="Garamond" w:ascii="Calibri" w:hAnsi="Calibri"/>
      </w:rPr>
      <w:instrText xml:space="preserve"> FILENAME </w:instrText>
    </w:r>
    <w:r>
      <w:rPr>
        <w:sz w:val="22"/>
        <w:kern w:val="2"/>
        <w:szCs w:val="22"/>
        <w:rFonts w:cs="Garamond" w:ascii="Calibri" w:hAnsi="Calibri"/>
      </w:rPr>
      <w:fldChar w:fldCharType="separate"/>
    </w:r>
    <w:r>
      <w:rPr>
        <w:sz w:val="22"/>
        <w:kern w:val="2"/>
        <w:szCs w:val="22"/>
        <w:rFonts w:cs="Garamond" w:ascii="Calibri" w:hAnsi="Calibri"/>
      </w:rPr>
      <w:t>input.doc</w:t>
    </w:r>
    <w:r>
      <w:rPr>
        <w:sz w:val="22"/>
        <w:kern w:val="2"/>
        <w:szCs w:val="22"/>
        <w:rFonts w:cs="Garamond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arCar4">
    <w:name w:val="Car C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5">
    <w:name w:val="Car Car5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Car3">
    <w:name w:val="Car C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Car2">
    <w:name w:val="Car C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Car1">
    <w:name w:val="Car C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2:00Z</dcterms:created>
  <dc:creator>njohnson</dc:creator>
  <dc:description/>
  <dc:language>en-US</dc:language>
  <cp:lastModifiedBy>andrea</cp:lastModifiedBy>
  <cp:lastPrinted>2009-06-04T13:19:00Z</cp:lastPrinted>
  <dcterms:modified xsi:type="dcterms:W3CDTF">2017-07-12T03:12:00Z</dcterms:modified>
  <cp:revision>2</cp:revision>
  <dc:subject/>
  <dc:title>Extracto de la solicitud</dc:title>
</cp:coreProperties>
</file>