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Garamond" w:hAnsi="Garamond"/>
          <w:b/>
        </w:rPr>
        <w:t>Priority-Setting Process Evaluation Results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Last updated YYYY-MM-DD)</w:t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</w:rPr>
        <w:t>Name of priority-setting event: 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Date of event: _________________</w:t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Number of participants in event invited to complete the questionnaire = __________</w:t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Number of completed surveys (N): = __________</w:t>
      </w:r>
    </w:p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Response rate (%) = __________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Garamond" w:hAnsi="Garamond"/>
          <w:b/>
        </w:rPr>
        <w:t>Please note</w:t>
      </w:r>
      <w:r>
        <w:rPr>
          <w:rFonts w:cs="Arial" w:ascii="Garamond" w:hAnsi="Garamond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Some questions will not apply (or will need to be reworded in Column 1) if you made changes to the priority-setting questionnaire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In calculating mean and median, show only one significant digit (i.e., one digit after the decimal point)</w:t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Spacing"/>
        <w:rPr/>
      </w:pPr>
      <w:r>
        <w:rPr>
          <w:rFonts w:cs="Garamond" w:ascii="Garamond" w:hAnsi="Garamond"/>
          <w:b/>
          <w:szCs w:val="24"/>
          <w:u w:val="single"/>
        </w:rPr>
        <w:t>Section A – Views about how the priority-setting process was designed</w:t>
      </w:r>
    </w:p>
    <w:p>
      <w:pPr>
        <w:pStyle w:val="NoSpacing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262"/>
        <w:gridCol w:w="1859"/>
        <w:gridCol w:w="2269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Question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shd w:fill="F2F2F2" w:val="clear"/>
              </w:rPr>
              <w:t>Rating on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 a scale of 1 (very unhelpful) to 7 (very helpful)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a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di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ange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The priority-setting process addressed policy issues related to health systems. How helpful did you find this approach? (N=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ritten Comments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w could the priority-setting process be improved in this regard?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381" w:hanging="381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ind w:left="381" w:hanging="381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The priority-setting process focused on those policy issues likely to be a priority over the next three to five years as well as on shorter-term priorities. How helpful did you find this approach? (N=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a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di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ange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ritten Comments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w could the priority-setting process be improved in this regard?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381" w:hanging="381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 The priority-setting process was sponsored by a number of partners. How helpful did you find this approach? (N=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a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di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ange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ritten Comments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w could the priority-setting process be improved in this regard?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381" w:hanging="381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 The priority-setting process began with a survey of policymakers, stakeholders, and researchers. How helpful did you find this approach? (N=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a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shd w:fill="F2F2F2" w:val="clear"/>
              </w:rPr>
              <w:t>Medi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shd w:fill="F2F2F2" w:val="clear"/>
              </w:rPr>
              <w:t>Range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  <w:shd w:fill="F2F2F2" w:val="clear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shd w:fill="F2F2F2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shd w:fill="F2F2F2" w:val="clear"/>
              </w:rPr>
              <w:t>Written Comm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ents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w could the priority-setting process be improved in this regard?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381" w:hanging="381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 The priority-setting process began with identifying and assembling many types of data. How helpful did you find this approach? (N=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a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di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ange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ritten Comments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w could the priority-setting process be improved in this regard?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381" w:hanging="381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 The priority-setting process brought together a number of policymakers, stakeholders, and researchers to participate in one or more consultations. How helpful did you find this approach? (N=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a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di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ange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ritten Comments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w could the priority-setting process be improved in this regard?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381" w:hanging="381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 The priority-setting process engaged a facilitator to assist with the consultation(s). How helpful did you find this approach? (N=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a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di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ange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ritten Comments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w could the priority-setting process be improved in this regard?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381" w:hanging="381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8. The priority-setting process involved translating the priority issues into priority research themes (in terms of both shorter-term requirements for policy briefs and/or systematic reviews and longer-term requirements for new primary research). How helpful did you find this approach? (N=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a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di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ange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ritten Comments</w:t>
            </w:r>
          </w:p>
        </w:tc>
      </w:tr>
      <w:tr>
        <w:trPr>
          <w:trHeight w:val="144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w could the priority-setting process be improved in this regard?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381" w:hanging="381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9. The priority-setting process included a plan for identifying what research evidence already exists on each of the priority research themes (e.g., completing a scoping review of the research literature). How helpful did you find this approach?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N=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a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di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ange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ritten Comments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w could the priority-setting process be improved in this regard?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381" w:hanging="381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0. The priority-setting process included a plan for communicating the gaps in available research addressing priority research themes to researchers, donors, and other research funders. How helpful did you find this approach?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N=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a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di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ange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ritten Comments</w:t>
            </w:r>
          </w:p>
        </w:tc>
      </w:tr>
      <w:tr>
        <w:trPr>
          <w:trHeight w:val="216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w could the priority-setting process be improved in this regard?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381" w:hanging="381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11. The priority-setting process included a plan for monitoring and periodically reporting progress in each of the priority research themes. How helpful did you find this approach?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N=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a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di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ange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ritten Comments</w:t>
            </w:r>
          </w:p>
        </w:tc>
      </w:tr>
      <w:tr>
        <w:trPr>
          <w:trHeight w:val="1538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w could the priority-setting process be improved in this regard?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381" w:hanging="381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2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Spacing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br/>
      </w:r>
    </w:p>
    <w:p>
      <w:pPr>
        <w:pStyle w:val="NoSpacing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Section B – Overall assessment of the priority-setting proces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262"/>
        <w:gridCol w:w="1859"/>
        <w:gridCol w:w="2269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Question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shd w:fill="F2F2F2" w:val="clear"/>
              </w:rPr>
              <w:t>Rating on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 xml:space="preserve"> a scale of 1 (failed) to 7 (achieved)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a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edi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ange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12. The purpose of the priority-setting process was to identify priority research themes which, if addressed, would make it easier to link research evidence to policy about health systems. How well did the priority-setting process achieve its purpose? </w:t>
            </w:r>
            <w:r>
              <w:rPr>
                <w:rFonts w:cs="Garamond" w:ascii="Garamond" w:hAnsi="Garamond"/>
                <w:sz w:val="20"/>
                <w:szCs w:val="20"/>
              </w:rPr>
              <w:t>(N=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ritten Comments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b/>
          <w:szCs w:val="24"/>
          <w:u w:val="single"/>
        </w:rPr>
        <w:br/>
        <w:br/>
      </w:r>
      <w:r>
        <w:rPr/>
        <w:t>Section C – Views about what can be done better or differentl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90"/>
      </w:tblGrid>
      <w:tr>
        <w:trPr>
          <w:trHeight w:val="4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Quest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ritten Comments</w:t>
            </w:r>
          </w:p>
        </w:tc>
      </w:tr>
      <w:tr>
        <w:trPr>
          <w:trHeight w:val="13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13. Reflecting on your experience with the priority-setting process, please list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at least one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element of how the priority-setting process was designed that should be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u w:val="single"/>
              </w:rPr>
              <w:t>retained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in future priority-setting processes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N=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7"/>
              </w:numPr>
              <w:spacing w:lineRule="auto" w:line="240" w:before="0" w:after="0"/>
              <w:ind w:left="381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381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14. Reflecting on your experience with the priority-setting process, please list any element(s) of how the priority-setting process was designed that should be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u w:val="single"/>
              </w:rPr>
              <w:t>changed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in future priority-setting processes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N=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15. Reflecting on what you learned at the priority-setting process, please list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at least one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important action that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u w:val="single"/>
              </w:rPr>
              <w:t>policymakers, stakeholders, and/or researchers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can do better or differently to support the production of research evidence on high-priority policy issues about health systems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N=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16. Reflecting on what you learned at the priority-setting process, please list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at least one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important action that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u w:val="single"/>
              </w:rPr>
              <w:t>you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personally can do better or differently to support the production of research evidence on high-priority policy issues about health systems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N=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360" w:hanging="36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  <w:u w:val="single"/>
        </w:rPr>
        <w:t>Section D</w:t>
      </w:r>
      <w:r>
        <w:rPr>
          <w:rFonts w:cs="Garamond" w:ascii="Garamond" w:hAnsi="Garamond"/>
          <w:b/>
          <w:szCs w:val="24"/>
        </w:rPr>
        <w:t xml:space="preserve"> – Role and background</w:t>
      </w:r>
    </w:p>
    <w:p>
      <w:pPr>
        <w:pStyle w:val="ColorfulListAccent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0"/>
          <w:szCs w:val="20"/>
        </w:rPr>
        <w:t>I am a (please tick (√ ) single most appropriate role category):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569" w:type="dxa"/>
        <w:jc w:val="left"/>
        <w:tblInd w:w="-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7200"/>
        <w:gridCol w:w="1109"/>
      </w:tblGrid>
      <w:tr>
        <w:trPr>
          <w:trHeight w:val="403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road</w:t>
              <w:br/>
              <w:t>role category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pecific role category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ick (√) single most appro-priate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licymaker (N=)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ublic policymaker (i.e., elected official, political staff, or civil servant) in the national government)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ublic policymaker (i.e., elected official, political staff, or civil servant) in a sub-national government (e.g., province/state or a district if the latter has independent policymaking authority)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nager in a district/region (if it does not have independent policymaking authority)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nager in a healthcare institution (e.g., hospital)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nager in a non-governmental organization (NGO)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takeholder (N=)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taff/member of a civil society group/community-based NGO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ff/member of a health professional association or group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taff of a donor agency (e.g., European Community, Swedish International Development Agency) or international organization (e.g., World Health Organization)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taff of a pharmaceutical or other biotechnology company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presentative of another stakeholder group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Researcher (N=)</w:t>
            </w:r>
          </w:p>
          <w:p>
            <w:pPr>
              <w:pStyle w:val="NoSpacing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searcher in a national research institution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searcher in a university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searcher in another institution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=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Other (N=)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ColorfulListAccent1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ColorfulListAccent1"/>
        <w:numPr>
          <w:ilvl w:val="0"/>
          <w:numId w:val="2"/>
        </w:numPr>
        <w:rPr/>
      </w:pPr>
      <w:r>
        <w:rPr/>
        <w:t>I have been working in my current position for _____ years.</w:t>
      </w:r>
    </w:p>
    <w:tbl>
      <w:tblPr>
        <w:tblW w:w="2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6"/>
        <w:gridCol w:w="69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a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ia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ng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If you identified yourself as a policymaker, stakeholder, or "other," please indicate if you have training and/or extensive experience as a researcher (circle one)</w:t>
      </w:r>
      <w:r>
        <w:rPr/>
        <w:t>:</w:t>
      </w:r>
    </w:p>
    <w:tbl>
      <w:tblPr>
        <w:tblW w:w="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7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0.   If you identified yourself as a researcher, stakeholder, or "other," please indicate if you have experience as a policymaker (circle one):</w:t>
      </w:r>
    </w:p>
    <w:tbl>
      <w:tblPr>
        <w:tblW w:w="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7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Y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FILENAM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input.doc</w:t>
    </w:r>
    <w:r>
      <w:rPr>
        <w:sz w:val="22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Cs w:val="24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04:00Z</dcterms:created>
  <dc:creator>Jennifer</dc:creator>
  <dc:description/>
  <dc:language>en-US</dc:language>
  <cp:lastModifiedBy>andrea</cp:lastModifiedBy>
  <cp:lastPrinted>2009-07-14T18:23:00Z</cp:lastPrinted>
  <dcterms:modified xsi:type="dcterms:W3CDTF">2017-07-12T03:04:00Z</dcterms:modified>
  <cp:revision>2</cp:revision>
  <dc:subject/>
  <dc:title/>
</cp:coreProperties>
</file>