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lang w:val="fr-CA"/>
        </w:rPr>
      </w:pPr>
      <w:r>
        <w:rPr>
          <w:rFonts w:cs="Arial" w:ascii="Garamond" w:hAnsi="Garamond"/>
          <w:b/>
          <w:lang w:val="fr-CA"/>
        </w:rPr>
        <w:t>Résultats de l'évaluation – Dialogue délibératif autour des questions priorités de santé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fr-CA"/>
        </w:rPr>
      </w:pPr>
      <w:r>
        <w:rPr>
          <w:rFonts w:cs="Arial" w:ascii="Garamond" w:hAnsi="Garamond"/>
          <w:lang w:val="fr-CA"/>
        </w:rPr>
        <w:t>(Dernière mise à jour : AAAA-MM-JJ)</w:t>
      </w:r>
    </w:p>
    <w:p>
      <w:pPr>
        <w:pStyle w:val="Normal"/>
        <w:spacing w:lineRule="auto" w:line="240" w:before="0" w:after="0"/>
        <w:rPr>
          <w:rFonts w:ascii="Garamond" w:hAnsi="Garamond" w:cs="Arial"/>
          <w:lang w:val="fr-CA"/>
        </w:rPr>
      </w:pPr>
      <w:r>
        <w:rPr>
          <w:rFonts w:cs="Arial" w:ascii="Garamond" w:hAnsi="Garamond"/>
          <w:lang w:val="fr-CA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lang w:val="fr-CA"/>
        </w:rPr>
      </w:pPr>
      <w:r>
        <w:rPr>
          <w:rFonts w:cs="Arial" w:ascii="Garamond" w:hAnsi="Garamond"/>
          <w:lang w:val="fr-CA"/>
        </w:rPr>
        <w:t>Nom du dialogue délibératif autour des questions priorités de santé : 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lang w:val="fr-CA"/>
        </w:rPr>
      </w:pPr>
      <w:r>
        <w:rPr>
          <w:rFonts w:cs="Arial" w:ascii="Garamond" w:hAnsi="Garamond"/>
          <w:lang w:val="fr-CA"/>
        </w:rPr>
        <w:t>Date de l'événement : 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lang w:val="fr-CA"/>
        </w:rPr>
      </w:pPr>
      <w:r>
        <w:rPr>
          <w:rFonts w:cs="Arial" w:ascii="Garamond" w:hAnsi="Garamond"/>
          <w:lang w:val="fr-CA"/>
        </w:rPr>
        <w:t>Nombre de participants à l'événement invités à remplir le questionnaire = 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lang w:val="fr-CA"/>
        </w:rPr>
      </w:pPr>
      <w:r>
        <w:rPr>
          <w:rFonts w:cs="Arial" w:ascii="Garamond" w:hAnsi="Garamond"/>
          <w:lang w:val="fr-CA"/>
        </w:rPr>
        <w:t>Nombre de questionnaires remplie (N) : = 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lang w:val="fr-CA"/>
        </w:rPr>
      </w:pPr>
      <w:r>
        <w:rPr>
          <w:rFonts w:cs="Arial" w:ascii="Garamond" w:hAnsi="Garamond"/>
          <w:lang w:val="fr-CA"/>
        </w:rPr>
        <w:t>Taux de réponse (%) = ______________</w:t>
      </w:r>
    </w:p>
    <w:p>
      <w:pPr>
        <w:pStyle w:val="NoSpacing"/>
        <w:rPr>
          <w:rFonts w:ascii="Garamond" w:hAnsi="Garamond" w:cs="Garamond"/>
          <w:szCs w:val="24"/>
          <w:lang w:val="fr-CA"/>
        </w:rPr>
      </w:pPr>
      <w:r>
        <w:rPr>
          <w:rFonts w:cs="Garamond" w:ascii="Garamond" w:hAnsi="Garamond"/>
          <w:szCs w:val="24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b/>
          <w:lang w:val="fr-CA"/>
        </w:rPr>
        <w:t>Veuillez noter</w:t>
      </w:r>
      <w:r>
        <w:rPr>
          <w:rFonts w:cs="Arial" w:ascii="Garamond" w:hAnsi="Garamond"/>
          <w:lang w:val="fr-CA"/>
        </w:rPr>
        <w:t> 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80" w:hanging="360"/>
        <w:rPr/>
      </w:pPr>
      <w:r>
        <w:rPr>
          <w:rFonts w:cs="Arial" w:ascii="Garamond" w:hAnsi="Garamond"/>
          <w:lang w:val="fr-CA"/>
        </w:rPr>
        <w:t>que certaines questions ne s'appliqueront pas (ou devront être remaniées dans la Colonne 1) si vous avez effectué des modifications dans le questionnaire sur le dialogue délibératif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 w:cs="Arial"/>
          <w:lang w:val="fr-CA"/>
        </w:rPr>
      </w:pPr>
      <w:r>
        <w:rPr>
          <w:rFonts w:cs="Arial" w:ascii="Garamond" w:hAnsi="Garamond"/>
          <w:lang w:val="fr-CA"/>
        </w:rPr>
        <w:t>que dans le calcul de la moyenne et de la médiane, seul un chiffre significatif doit apparaître (c.-à-d. un chiffre après la virgule).</w:t>
      </w:r>
    </w:p>
    <w:p>
      <w:pPr>
        <w:pStyle w:val="NoSpacing"/>
        <w:rPr>
          <w:rFonts w:ascii="Garamond" w:hAnsi="Garamond" w:cs="Garamond"/>
          <w:sz w:val="18"/>
          <w:szCs w:val="18"/>
          <w:lang w:val="fr-CA"/>
        </w:rPr>
      </w:pPr>
      <w:r>
        <w:rPr>
          <w:rFonts w:cs="Garamond" w:ascii="Garamond" w:hAnsi="Garamond"/>
          <w:sz w:val="18"/>
          <w:szCs w:val="18"/>
          <w:lang w:val="fr-CA"/>
        </w:rPr>
      </w:r>
    </w:p>
    <w:p>
      <w:pPr>
        <w:pStyle w:val="NoSpacing"/>
        <w:rPr>
          <w:rFonts w:ascii="Garamond" w:hAnsi="Garamond" w:cs="Garamond"/>
          <w:sz w:val="18"/>
          <w:szCs w:val="18"/>
          <w:lang w:val="fr-CA"/>
        </w:rPr>
      </w:pPr>
      <w:r>
        <w:rPr>
          <w:rFonts w:cs="Garamond" w:ascii="Garamond" w:hAnsi="Garamond"/>
          <w:sz w:val="18"/>
          <w:szCs w:val="18"/>
          <w:lang w:val="fr-CA"/>
        </w:rPr>
      </w:r>
    </w:p>
    <w:p>
      <w:pPr>
        <w:pStyle w:val="NoSpacing"/>
        <w:rPr>
          <w:rFonts w:ascii="Garamond" w:hAnsi="Garamond" w:cs="Garamond"/>
          <w:b/>
          <w:b/>
          <w:szCs w:val="24"/>
          <w:u w:val="single"/>
          <w:lang w:val="fr-CA"/>
        </w:rPr>
      </w:pPr>
      <w:r>
        <w:rPr>
          <w:rFonts w:cs="Garamond" w:ascii="Garamond" w:hAnsi="Garamond"/>
          <w:b/>
          <w:szCs w:val="24"/>
          <w:u w:val="single"/>
          <w:lang w:val="fr-CA"/>
        </w:rPr>
        <w:t>Section A – Points de vue relatifs à la conception du dialogue délibératif</w:t>
      </w:r>
    </w:p>
    <w:p>
      <w:pPr>
        <w:pStyle w:val="NoSpacing"/>
        <w:rPr>
          <w:rFonts w:ascii="Garamond" w:hAnsi="Garamond" w:cs="Garamond"/>
          <w:b/>
          <w:b/>
          <w:sz w:val="20"/>
          <w:szCs w:val="20"/>
          <w:u w:val="single"/>
          <w:lang w:val="fr-CA"/>
        </w:rPr>
      </w:pPr>
      <w:r>
        <w:rPr>
          <w:rFonts w:cs="Garamond" w:ascii="Garamond" w:hAnsi="Garamond"/>
          <w:b/>
          <w:sz w:val="20"/>
          <w:szCs w:val="20"/>
          <w:u w:val="single"/>
          <w:lang w:val="fr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30"/>
        <w:gridCol w:w="131"/>
        <w:gridCol w:w="1859"/>
        <w:gridCol w:w="141"/>
        <w:gridCol w:w="2129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uestion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  <w:t>Classement sur une échelle de 1 (très inutile) à 7 (très utile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C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1. Le dialogue délibératif a traité un enjeu politique hautement prioritaire. Dans quelle mesure cette approche vous a-t-elle paru utile? </w:t>
            </w:r>
            <w:r>
              <w:rPr>
                <w:rFonts w:cs="Garamond" w:ascii="Garamond" w:hAnsi="Garamond"/>
                <w:sz w:val="20"/>
                <w:szCs w:val="20"/>
              </w:rPr>
              <w:t>(N =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right="-9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À ce titre, de quelle manière le dialogue délibératif pourrait-il être amélioré?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81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81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2. Le dialogue délibératif a été l'occasion de décrire différentes caractéristiques du problème, notamment (lorsque possible) la manière dont il affecte des groupes particuliers. Dans quelle mesure cette approche vous a-t-elle paru utile?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fr-CA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N =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lineRule="auto" w:line="240" w:before="0" w:after="0"/>
              <w:ind w:left="0" w:right="-9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À ce titre, de quelle manière le dialogue délibératif pourrait-il être amélioré?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81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3. Le dialogue délibératif a été l'occasion de décrire trois options de traitement du problème. Dans quelle mesure cette approche vous a-t-elle paru utile?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right="-9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À ce titre, de quelle manière le dialogue délibératif pourrait-il être amélioré?</w:t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81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4. Le dialogue délibératif a été l'occasion de décrire les réflexions clés quant à la mise en œuvre. Dans quelle mesure cette approche vous a-t-elle paru utile?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right="-9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À ce titre, de quelle manière le dialogue délibératif pourrait-il être amélioré?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5. Le dialogue délibératif a permis de discuter de ce qui pourrait être changé et par qui. Dans quelle mesure cette approche vous a-t-elle paru utile?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right="-9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À ce titre, de quelle manière le dialogue délibératif pourrait-il être amélioré?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6. Le dialogue délibératif a été éclairé par une note d’information stratégique et politique ayant circulé précédemment. Dans quelle mesure cette approche vous a-t-elle paru utile? </w:t>
            </w:r>
            <w:r>
              <w:rPr>
                <w:rFonts w:cs="Garamond" w:ascii="Garamond" w:hAnsi="Garamond"/>
                <w:sz w:val="20"/>
                <w:szCs w:val="20"/>
              </w:rPr>
              <w:t>(N =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right="-9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À ce titre, de quelle manière le dialogue délibératif pourrait-il être amélioré?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81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7. Le dialogue délibératif a été éclairé par une discussion sur la gamme complète de facteurs pouvant informer de la manière d'aborder un problème, les options possibles pour le traiter et les réflexions clés quant à la mise en œuvre. Dans quelle mesure cette approche vous a-t-elle paru utile? </w:t>
            </w:r>
            <w:r>
              <w:rPr>
                <w:rFonts w:cs="Garamond" w:ascii="Garamond" w:hAnsi="Garamond"/>
                <w:sz w:val="20"/>
                <w:szCs w:val="20"/>
              </w:rPr>
              <w:t>(N =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right="-9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À ce titre, de quelle manière le dialogue délibératif pourrait-il être amélioré?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81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8. Le dialogue délibératif a rassemblé de nombreuses parties pouvant être impliquées ou touchées par les décisions futures liées à l'enjeu. Dans quelle mesure cette approche vous a-t-elle paru utile? </w:t>
            </w:r>
            <w:r>
              <w:rPr>
                <w:rFonts w:cs="Garamond" w:ascii="Garamond" w:hAnsi="Garamond"/>
                <w:sz w:val="20"/>
                <w:szCs w:val="20"/>
              </w:rPr>
              <w:t>(N =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right="-9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À ce titre, de quelle manière le dialogue délibératif pourrait-il être amélioré?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81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>9. Une représentation équitable de décideurs, intervenants et chercheurs a été visée lors du dialogue délibératif. Dans quelle mesure cette approche vous a-t-elle paru utile?</w:t>
            </w: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N =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right="-9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À ce titre, de quelle manière le dialogue délibératif pourrait-il être amélioré?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81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>10. Un facilitateur a été embauché pour assister les délibérations lors du dialogue délibératif. Dans quelle mesure cette approche vous a-t-elle paru utile?</w:t>
            </w: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N =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right="-9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À ce titre, de quelle manière le dialogue délibératif pourrait-il être amélioré?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81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>11. Le dialogue délibératif a permis des délibérations franches et officieuses en suivant la règle de Chatham House : « Les participants sont libres d'utiliser l'information reçue au cours de la réunion, mais ni l'identité ni l'affiliation des orateurs et des participants, ne doit être révélé. » Dans quelle mesure cette approche vous a-t-elle paru utile?</w:t>
            </w: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N =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right="-9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À ce titre, de quelle manière le dialogue délibératif pourrait-il être amélioré?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81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>12. Le dialogue délibératif ne visait pas la recherche d'un consensus. Dans quelle mesure cette approche vous a-t-elle paru utile?</w:t>
            </w: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N =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>
          <w:trHeight w:val="153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right="-9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À ce titre, de quelle manière le dialogue délibératif pourrait-il être amélioré?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81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2"/>
              </w:numPr>
              <w:spacing w:lineRule="auto" w:line="240" w:before="0" w:after="0"/>
              <w:ind w:left="381" w:right="-90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</w:tbl>
    <w:p>
      <w:pPr>
        <w:pStyle w:val="NoSpacing"/>
        <w:rPr>
          <w:rFonts w:ascii="Garamond" w:hAnsi="Garamond" w:cs="Garamond"/>
          <w:sz w:val="18"/>
          <w:szCs w:val="18"/>
          <w:lang w:val="fr-CA"/>
        </w:rPr>
      </w:pPr>
      <w:r>
        <w:rPr>
          <w:rFonts w:cs="Garamond" w:ascii="Garamond" w:hAnsi="Garamond"/>
          <w:sz w:val="18"/>
          <w:szCs w:val="18"/>
          <w:lang w:val="fr-CA"/>
        </w:rPr>
      </w:r>
    </w:p>
    <w:p>
      <w:pPr>
        <w:pStyle w:val="NoSpacing"/>
        <w:rPr>
          <w:rFonts w:ascii="Garamond" w:hAnsi="Garamond" w:cs="Garamond"/>
          <w:sz w:val="18"/>
          <w:szCs w:val="18"/>
          <w:lang w:val="fr-CA"/>
        </w:rPr>
      </w:pPr>
      <w:r>
        <w:rPr>
          <w:rFonts w:cs="Garamond" w:ascii="Garamond" w:hAnsi="Garamond"/>
          <w:sz w:val="18"/>
          <w:szCs w:val="18"/>
          <w:lang w:val="fr-CA"/>
        </w:rPr>
      </w:r>
    </w:p>
    <w:p>
      <w:pPr>
        <w:pStyle w:val="NoSpacing"/>
        <w:rPr>
          <w:rFonts w:ascii="Garamond" w:hAnsi="Garamond" w:cs="Garamond"/>
          <w:sz w:val="18"/>
          <w:szCs w:val="18"/>
          <w:lang w:val="fr-CA"/>
        </w:rPr>
      </w:pPr>
      <w:r>
        <w:rPr>
          <w:rFonts w:cs="Garamond" w:ascii="Garamond" w:hAnsi="Garamond"/>
          <w:sz w:val="18"/>
          <w:szCs w:val="18"/>
          <w:lang w:val="fr-CA"/>
        </w:rPr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  <w:lang w:val="fr-CA"/>
        </w:rPr>
      </w:pPr>
      <w:r>
        <w:rPr>
          <w:rFonts w:cs="Garamond" w:ascii="Garamond" w:hAnsi="Garamond"/>
          <w:b/>
          <w:szCs w:val="24"/>
          <w:u w:val="single"/>
          <w:lang w:val="fr-CA"/>
        </w:rPr>
        <w:t>Section B – Évaluation générale du dialogue délibérati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62"/>
        <w:gridCol w:w="1859"/>
        <w:gridCol w:w="2269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uestion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  <w:t>Classement sur une échelle de 1 (échoué) à 7 (réussi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yenne (N = 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dia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13. L'objectif du dialogue délibératif était de favoriser une discussion complète sur les réflexions pertinentes (y compris les bases factuelles issues de la recherche) relatives à un enjeu politique hautement prioritaire afin d'éclairer l'action à mettre en œuvre. Dans quelle mesure le dialogue délibératif a-t-il atteint cet objectif? </w:t>
            </w:r>
            <w:r>
              <w:rPr>
                <w:rFonts w:cs="Garamond" w:ascii="Garamond" w:hAnsi="Garamond"/>
                <w:sz w:val="20"/>
                <w:szCs w:val="20"/>
                <w:lang w:val="fr-CA"/>
              </w:rPr>
              <w:t>(N 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Spacing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  <w:t>Section C – Points de vue relatifs aux améliorations ou modifications possib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90"/>
      </w:tblGrid>
      <w:tr>
        <w:trPr>
          <w:trHeight w:val="4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ues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arques écrites</w:t>
            </w:r>
          </w:p>
        </w:tc>
      </w:tr>
      <w:tr>
        <w:trPr>
          <w:trHeight w:val="13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14. À la suite de votre participation </w:t>
              <w:br/>
              <w:t xml:space="preserve">au dialogue délibératif, veuillez répertorier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fr-CA"/>
              </w:rPr>
              <w:t>au moins un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 élément sur la manière dont le dialogue a été créé et conçu qui devrait être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single"/>
                <w:lang w:val="fr-CA"/>
              </w:rPr>
              <w:t>conservé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 dans les dialogues délibératifs futurs.</w:t>
            </w: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 (N =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7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.</w:t>
            </w:r>
          </w:p>
          <w:p>
            <w:pPr>
              <w:pStyle w:val="ColorfulListAccent11"/>
              <w:numPr>
                <w:ilvl w:val="0"/>
                <w:numId w:val="7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7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7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spacing w:lineRule="auto" w:line="240" w:before="0" w:after="0"/>
              <w:ind w:left="381" w:hanging="0"/>
              <w:contextualSpacing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</w:r>
          </w:p>
        </w:tc>
      </w:tr>
      <w:tr>
        <w:trPr>
          <w:trHeight w:val="13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15. À la suite à votre participation au dialogue délibératif, veuillez répertorier tout élément sur la manière dont le dialogue a été créé et conçu qui devrait être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single"/>
                <w:lang w:val="fr-CA"/>
              </w:rPr>
              <w:t>modifié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 dans les dialogues délibératifs futurs.</w:t>
            </w: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N =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16. D'après ce que vous avez appris de votre participation au dialogue délibératif, veuillez répertorier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fr-CA"/>
              </w:rPr>
              <w:t>au moins un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 action importante que les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single"/>
                <w:lang w:val="fr-CA"/>
              </w:rPr>
              <w:t>décideurs, intervenants et/ou chercheurs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 pourraient améliorer ou modifier pour traiter l'enjeu politique concerné.</w:t>
            </w: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N =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17. D'après ce que vous avez appris de votre participation au dialogue délibératif, veuillez répertorier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fr-CA"/>
              </w:rPr>
              <w:t>au moins un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 action importante que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single"/>
                <w:lang w:val="fr-CA"/>
              </w:rPr>
              <w:t>vous-mêm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 pourriez améliorer ou modifier pour traiter l'enjeu politique concerné.</w:t>
            </w: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N =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ind w:right="-450" w:hanging="0"/>
        <w:rPr/>
      </w:pPr>
      <w:r>
        <w:rPr>
          <w:rFonts w:cs="Garamond" w:ascii="Garamond" w:hAnsi="Garamond"/>
          <w:b/>
          <w:szCs w:val="24"/>
          <w:u w:val="single"/>
          <w:lang w:val="fr-CA"/>
        </w:rPr>
        <w:t>Section D</w:t>
      </w:r>
      <w:r>
        <w:rPr>
          <w:rFonts w:cs="Garamond" w:ascii="Garamond" w:hAnsi="Garamond"/>
          <w:b/>
          <w:szCs w:val="24"/>
          <w:lang w:val="fr-CA"/>
        </w:rPr>
        <w:t xml:space="preserve"> – Points de vue relatifs à l'utilisation des bases factuelles issues de la recherche plus généralement</w:t>
      </w:r>
    </w:p>
    <w:p>
      <w:pPr>
        <w:pStyle w:val="Normal"/>
        <w:spacing w:lineRule="auto" w:line="240" w:before="0" w:after="0"/>
        <w:rPr>
          <w:rFonts w:ascii="Garamond" w:hAnsi="Garamond" w:cs="Garamond"/>
          <w:szCs w:val="24"/>
          <w:lang w:val="fr-CA"/>
        </w:rPr>
      </w:pPr>
      <w:r>
        <w:rPr>
          <w:rFonts w:cs="Garamond" w:ascii="Garamond" w:hAnsi="Garamond"/>
          <w:b/>
          <w:szCs w:val="24"/>
          <w:lang w:val="fr-CA"/>
        </w:rPr>
        <w:t xml:space="preserve">Remarques : </w:t>
      </w:r>
      <w:r>
        <w:rPr>
          <w:rFonts w:cs="Garamond" w:ascii="Garamond" w:hAnsi="Garamond"/>
          <w:szCs w:val="24"/>
          <w:lang w:val="fr-CA"/>
        </w:rPr>
        <w:t>les questions sont regroupées par réponses pondérées (c.-à-d. tout à fait en désaccord/tout à fait en accord, très préjudiciable/très profitable, très mauvaise/très bonne, très déplaisante pour moi/très plaisante pour moi, très utile/très inutile, je ne devrais absolument pas/je devrais absolument, très difficile/très facile.) Elles ne sont pas regroupées de la même manière que dans le questionnair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  <w:lang w:val="fr-CA"/>
        </w:rPr>
      </w:pPr>
      <w:r>
        <w:rPr>
          <w:rFonts w:cs="Garamond" w:ascii="Garamond" w:hAnsi="Garamond"/>
          <w:b/>
          <w:szCs w:val="24"/>
          <w:lang w:val="fr-C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152"/>
        <w:gridCol w:w="1152"/>
        <w:gridCol w:w="1332"/>
      </w:tblGrid>
      <w:tr>
        <w:trPr>
          <w:trHeight w:val="288" w:hRule="atLeast"/>
        </w:trPr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  <w:t>Classement sur une échelle de 1 (tout à fait en désaccord) à 7 (tout à fait en accord)</w:t>
            </w:r>
          </w:p>
        </w:tc>
      </w:tr>
      <w:tr>
        <w:trPr>
          <w:trHeight w:val="288" w:hRule="atLeast"/>
        </w:trPr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édia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Étendue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>18. Je prévois d'utiliser des bases factuelles issues de la recherche, du type de ceux débattus lors du dialogue délibératif, pour m'aider à trouver ce que je dirai lors d'un exposé, d'une défense ou d'une prise de décision.(N =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19. Je souhaite utiliser des bases factuelles issues de la recherche, du type de ceux débattus lors du dialogue délibératif, pour m'aider à trouver ce que je dirai lors d'un exposé, d'une défense ou d'une prise de décision.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(N =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20. J'envisage d'utiliser des bases factuelles issues de la recherche, du type de ceux débattus lors du dialogue délibératif, pour m'aider à trouver ce que je dirai lors d'un exposé, d'une défense ou d'une prise de décision.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(N =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23. On s'attend à ce que j'utilise des bases factuelles issues de la recherche, du type de ceux débattus lors du dialogue délibératif, pour m'aider à trouver ce que je dirai lors d'un exposé, d'une défense ou d'une prise de décision.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(N =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24. Je ressens une certaine pression sociale me poussant à utiliser des bases factuelles issues de la recherche, du type de ceux débattus lors du dialogue délibératif, pour m'aider à trouver ce que je dirai lors d'un exposé, d'une défense ou d'une prise de décision.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(N =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25. Les gens qui sont importants dans ma vie professionnelle veulent que j'utilise des bases factuelles issues de la recherche, du type de ceux débattus lors du dialogue délibératif, pour m'aider à trouver ce que je dirai lors d'un exposé, d'une défense ou d'une prise de décision.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(N =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26. Je pense pouvoir utiliser des bases factuelles issues de la recherche, du type de ceux débattus lors du dialogue délibératif, pour m'aider à trouver ce que je dirai lors d'un exposé, d'une défense ou d'une prise de décision.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(N =)</w:t>
            </w:r>
          </w:p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28. La décision d'utiliser des bases factuelles issues de la recherche, du type de ceux débattus lors du dialogue délibératif, pour m'aider à trouver ce que je dirai lors d'un exposé, d'une défense ou d'une prise de décision, au-delà de mon contrôle.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(N =)</w:t>
            </w:r>
          </w:p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 xml:space="preserve">29. Que j'utilise ou non des bases factuelles issues de la recherche, du type de ceux débattus lors du dialogue délibératif, pour m'aider à trouver ce que je dirai lors d'un exposé, d'une défense ou d'une prise de décision, ne tient qu'à moi.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(N =)</w:t>
            </w:r>
          </w:p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  <w:t>Classement sur une échelle de 1 (très préjudiciable) à 7 (très profitable)</w:t>
            </w:r>
          </w:p>
        </w:tc>
      </w:tr>
      <w:tr>
        <w:trPr>
          <w:trHeight w:val="288" w:hRule="atLeast"/>
        </w:trPr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édia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Étendue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4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>21a. L'utilisation des bases factuelles issues de la recherche, du type de ceux débattus lors du dialogue délibératif, pour m'aider à trouver ce que je dirai lors d'un exposé, d'une défense ou d'une prise de décision, est très préjudiciable/très profitable (N =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  <w:t>Classement sur une échelle de 1 (très mauvaise) à 7 (très bonne)</w:t>
            </w:r>
          </w:p>
        </w:tc>
      </w:tr>
      <w:tr>
        <w:trPr>
          <w:trHeight w:val="288" w:hRule="atLeast"/>
        </w:trPr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édia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Étendue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>21b. L'utilisation des bases factuelles issues de la recherche, du type de ceux débattus lors du dialogue délibératif, pour m'aider à trouver ce que je dirai lors d'un exposé, d'une défense ou d'une prise de décision, est très mauvaise/très bonne (N =)</w:t>
            </w:r>
          </w:p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  <w:t>Classement sur une échelle de 1 (très déplaisante pour moi) à 7 (très plaisante pour moi)</w:t>
            </w:r>
          </w:p>
        </w:tc>
      </w:tr>
      <w:tr>
        <w:trPr>
          <w:trHeight w:val="288" w:hRule="atLeast"/>
        </w:trPr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édia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Étendue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>21c. L'utilisation des bases factuelles issues de la recherche, du type de ceux débattus lors du dialogue délibératif, pour m'aider à trouver ce que je dirai lors d'un exposé, d'une défense ou d'une prise de décision, est très déplaisante (pour moi)/très plaisante (pour moi) (N =)</w:t>
            </w:r>
          </w:p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  <w:t>Classement sur une échelle de 1 (très inutile) à 7 (très utile)</w:t>
            </w:r>
          </w:p>
        </w:tc>
      </w:tr>
      <w:tr>
        <w:trPr>
          <w:trHeight w:val="288" w:hRule="atLeast"/>
        </w:trPr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édia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Étendue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>21d. L'utilisation des bases factuelles issues de la recherche, du type de ceux débattus lors du dialogue délibératif, pour m'aider à trouver ce que je dirai lors d'un exposé, d'une défense ou d'une prise de décision, est très inutile/très utile (N =)</w:t>
            </w:r>
          </w:p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  <w:t>Classement sur une échelle de 1 (je ne devrais absolument pas) à 7 (je devrais absolument)</w:t>
            </w:r>
          </w:p>
        </w:tc>
      </w:tr>
      <w:tr>
        <w:trPr>
          <w:trHeight w:val="288" w:hRule="atLeast"/>
        </w:trPr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édia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Étendue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>25. La plupart des gens qui sont importants pour moi pensent que je ne devrais absolument pas/je devrais absolument utiliser des bases factuelles issues de la recherche, du type de ceux débattus lors du dialogue délibératif, pour m'aider à trouver ce que je dirai lors d'un exposé, d'une défense ou d'une prise de décision (N =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  <w:t>Classement sur une échelle de 1 (très difficile) à 7 (très facile)</w:t>
            </w:r>
          </w:p>
        </w:tc>
      </w:tr>
      <w:tr>
        <w:trPr>
          <w:trHeight w:val="288" w:hRule="atLeast"/>
        </w:trPr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édia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Étendue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  <w:t>27. Pour moi, l'utilisation des bases factuelles issues de la recherche, du type de ceux débattus lors du dialogue délibératif, pour m'aider à trouver ce que je dirai lors d'un exposé, d'une défense ou d'une prise de décision, est...(N =)</w:t>
            </w:r>
          </w:p>
          <w:p>
            <w:pPr>
              <w:pStyle w:val="NoSpacing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val="fr-CA"/>
        </w:rPr>
      </w:pPr>
      <w:r>
        <w:rPr>
          <w:rFonts w:cs="Garamond" w:ascii="Garamond" w:hAnsi="Garamond"/>
          <w:szCs w:val="24"/>
          <w:lang w:val="fr-CA"/>
        </w:rPr>
      </w:r>
      <w:r>
        <w:br w:type="page"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Section E</w:t>
      </w:r>
      <w:r>
        <w:rPr>
          <w:rFonts w:cs="Garamond" w:ascii="Garamond" w:hAnsi="Garamond"/>
          <w:b/>
          <w:szCs w:val="24"/>
        </w:rPr>
        <w:t xml:space="preserve"> – Rôle et context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Garamond" w:hAnsi="Garamond" w:cs="Garamond"/>
          <w:sz w:val="20"/>
          <w:szCs w:val="20"/>
          <w:lang w:val="fr-CA"/>
        </w:rPr>
      </w:pPr>
      <w:r>
        <w:rPr>
          <w:rFonts w:cs="Garamond" w:ascii="Garamond" w:hAnsi="Garamond"/>
          <w:sz w:val="20"/>
          <w:szCs w:val="20"/>
          <w:lang w:val="fr-CA"/>
        </w:rPr>
        <w:t>Je suis (veuillez cocher (√ ) la catégorie de rôle la plus adaptée à votre situation) :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16"/>
          <w:szCs w:val="16"/>
          <w:lang w:val="fr-CA"/>
        </w:rPr>
      </w:pPr>
      <w:r>
        <w:rPr>
          <w:rFonts w:cs="Garamond" w:ascii="Garamond" w:hAnsi="Garamond"/>
          <w:sz w:val="16"/>
          <w:szCs w:val="16"/>
          <w:lang w:val="fr-CA"/>
        </w:rPr>
      </w:r>
    </w:p>
    <w:tbl>
      <w:tblPr>
        <w:tblW w:w="9569" w:type="dxa"/>
        <w:jc w:val="left"/>
        <w:tblInd w:w="-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7200"/>
        <w:gridCol w:w="1109"/>
      </w:tblGrid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tégorie de rôle</w:t>
            </w:r>
            <w:r>
              <w:rPr/>
              <w:br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arge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tégorie de rôle préci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chez (√) la plus adaptée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20" w:hanging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écideur/euse (N =)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Décideur/euse (c.-à-d. représentant(e) élu(e), personnel politique ou fonctionnaire) au sein du gouvernement national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Décideur/euse (c.-à-d. représentant(e) élu(e), personnel politique ou fonctionnaire) au sein du gouvernement infranational (p. ex., province/état ou district si ce dernier dispose d'une autorité décisionnelle indépendante)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Chef d'un district/d'une région (s'il/si elle ne dispose pas d'une autorité décisionnelle indépendante)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Chef dans un établissement de soins de santé (p. ex., hôpital)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Chef dans une organisation non gouvernementale (ONG)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93" w:hanging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venant(e) (N =)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20" w:hanging="0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Personnel/membre d'une ONG fondée sur un groupe/une communauté de la société civile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Personnel/membre d'une association ou d'un groupe professionnel de santé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Personnel d'un organisme donateur (p. ex., Communauté européenne, Agence suédoise pour le développement international) ou d'une organisation internationale (p. ex., Organisation mondiale de la Santé)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Personnel d'un établissement pharmaceutique ou autre société de biotechnologie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Représentant(e) d'un autre groupe d'intervenants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3" w:right="-120" w:hanging="45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ercheur/euse (N =)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Chercheur/euse dans un établissement national de recherche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Chercheur/euse dans une université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 xml:space="preserve">Chercheur/euse dans un autre établissement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 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re (N =)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ColorfulListAccent11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ColorfulListAccent11"/>
        <w:numPr>
          <w:ilvl w:val="0"/>
          <w:numId w:val="5"/>
        </w:numPr>
        <w:ind w:left="360" w:hanging="360"/>
        <w:rPr/>
      </w:pPr>
      <w:r>
        <w:rPr/>
        <w:t>Je travaille à mon poste actuel depuis _____ ans.</w:t>
      </w:r>
    </w:p>
    <w:tbl>
      <w:tblPr>
        <w:tblW w:w="2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9"/>
        <w:gridCol w:w="8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yen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édia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Étendu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ColorfulListAccent11"/>
        <w:numPr>
          <w:ilvl w:val="0"/>
          <w:numId w:val="5"/>
        </w:numPr>
        <w:ind w:left="360" w:hanging="360"/>
        <w:rPr/>
      </w:pPr>
      <w:r>
        <w:rPr/>
        <w:t>Si vous vous êtes identifié(e) comme décideur/euse, intervenant(e) ou « autre », veuillez indiquer si vous avez une formation et/ou une vaste expérience en tant que chercheur/euse (encerclez une seule réponse) :</w:t>
      </w:r>
    </w:p>
    <w:tbl>
      <w:tblPr>
        <w:tblW w:w="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0"/>
          <w:szCs w:val="20"/>
          <w:lang w:val="fr-CA"/>
        </w:rPr>
        <w:t xml:space="preserve">33. </w:t>
        <w:tab/>
      </w:r>
      <w:r>
        <w:rPr/>
        <w:t>Si vous vous êtes identifié(e) comme chercheur/euse, intervenant(e) ou « autre », veuillez indiquer si vous avez une expérience en tant que décideur/euse (entourez une seule réponse) :</w:t>
      </w:r>
    </w:p>
    <w:tbl>
      <w:tblPr>
        <w:tblW w:w="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fr-CA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FILENAM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input.doc</w:t>
    </w:r>
    <w:r>
      <w:rPr>
        <w:sz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lang w:val="fr-CA"/>
      </w:rPr>
    </w:pPr>
    <w:r>
      <w:rPr>
        <w:rFonts w:cs="Calibri" w:ascii="Calibri" w:hAnsi="Calibri"/>
        <w:sz w:val="22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39:00Z</dcterms:created>
  <dc:creator>Jennifer</dc:creator>
  <dc:description/>
  <dc:language>en-US</dc:language>
  <cp:lastModifiedBy>andrea</cp:lastModifiedBy>
  <cp:lastPrinted>2009-07-14T18:19:00Z</cp:lastPrinted>
  <dcterms:modified xsi:type="dcterms:W3CDTF">2017-07-12T02:39:00Z</dcterms:modified>
  <cp:revision>2</cp:revision>
  <dc:subject/>
  <dc:title>Résultats de l'évaluation – Dialogue sur les politiques</dc:title>
</cp:coreProperties>
</file>